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right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>
          <w:b/>
        </w:rPr>
        <w:t>єдиного податку для  фізичних осіб</w:t>
      </w:r>
      <w:r>
        <w:rPr>
          <w:b/>
          <w:lang w:val="ru-RU"/>
        </w:rPr>
        <w:t xml:space="preserve"> - підприємців</w:t>
      </w:r>
      <w:r>
        <w:rPr>
          <w:b/>
        </w:rPr>
        <w:t xml:space="preserve"> на 2019 рік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4"/>
        <w:gridCol w:w="7406"/>
        <w:gridCol w:w="900"/>
        <w:gridCol w:w="1092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ЕД</w:t>
            </w:r>
          </w:p>
        </w:tc>
        <w:tc>
          <w:tcPr>
            <w:tcW w:w="7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позиції ОДПІ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гру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груп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овочів і баштанних культур, коренеплодів і бульбопл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тютю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інших однорічних і дворіч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виногр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зерняткових і кісточкових фр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ягід, горіхів, інших плодових дерев і чагар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олійних пл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культур для виробництва напо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пряних, ароматичних і лікарськ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щування інших багаторічних 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творення рос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великої рогатої худоби молочних пор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іншої великої рогатої худоби та буйво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коней та інших тварин родини коняч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овець і кі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свійської пт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едення інших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шане сільськ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рослинниц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тваринниц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ісля урожай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насіння для відтвор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ливство, відловлювання тварин і надання пов'язаних із ними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-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івництво та інша діяльність у лісовому господарс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загот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дикорослих недерев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іжних послуг у лісовому господарст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сноводне риба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ьке рибництво (аквакуль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сноводне рибництво (аквакуль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а свійської пт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'яс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та консервування риби, ракоподібних і молю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та консервування картоп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фруктових і овочевих с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перероблення та консервування фруктів і овоч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лії та тваринних жи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ргарину і подібних харчових жи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молока, виробництво масла та си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ороз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родуктів борошномельно-круп'яної промисл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рохмалів і крохмальн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ухарів і сухого печива; виробництво борошняних кондитерських виробів, тортів і тістечок тривалого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каронних виробів і подібних борошн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акао, шоколаду та цукрових кондитерсь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чаю та к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рянощів і при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ої їжі та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итячого харчування та дієтичних харчових проду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харчових продуктів, не віднесених до інших угрупо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кормів для тварин, що утримуються на фер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кормів для домашніх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и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оло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ння та прядіння текстильних воло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цьке вироб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блення текстиль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рикотажного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тових текстильних виробів, крім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илимів і килим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анатів, мотузок, шпагату та сі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тканих текстильних матеріалів і виробів із них, крім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екстильних виробів технічного та промислов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екстильних виробів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дягу зі шкі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обоч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верхнь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піднь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одягу й аксесу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ху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нчішно-шкарпетк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трикотажного та в'язаного одя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лення шкур і оздоблення шкіри; вичинка та фарбування ху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з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пильне та стругальне вироб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фанери, дерев'яних плит і панелей, шп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щитового парк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дерев'яних будівельних конструкцій і столя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ерев'яної т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з деревини; виготовлення виробів з корка, соломки та рослинних матеріалів для плет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ої м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з паперу та кар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фрованого паперу та картону, паперової та картонної та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их виробів господарсько-побутового та санітарно-гігієнічн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аперових канцелярсь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шпа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з паперу та карт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ування 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кування іншої продук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друкарських форм і надання інших поліграфіч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шурувально-палітурна діяльність і надання пов'язаних із нею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умових шин, покришок і камер; відновлення протектора гумових шин і покри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гумо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лит, листів, труб і профіл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ари 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удівельних вироб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із пласт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вання й оброблення листового с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й оброблення інших скляних виробів, у тому числі техніч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огнетривк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ерамічних плиток і 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цегли, черепиці та інших будівельних виробів із випаленої гл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сподарських і декоративних керам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ерамічних санітарно-техн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ерамічних виробів технічн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ераміч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бетону дл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гіпсу дл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етонних розчинів, готових для використ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ухих будівельних суміш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виробів із волокнистого це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6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иробів із бетону гіпсу та це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ання, оброблення та оздоблення декоративного та будівельного каме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металевих мінеральних виробів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волочіння прутків і проф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ий прокат вузької шта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штампування та гну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е волочіння др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я легких кольорових мет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5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я інших кольорових мет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удівельних металевих конструкцій і частин констру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талевих дверей і ві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адіаторів і котлів центрального опал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еталевих баків, резервуарів і контейне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ння, пресування, штампування, профілювання; порошкова металур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металів та нанесення покриття на мет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чне оброблення метале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толових приб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замків і дверних пе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струм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талевих бочок і подібних контейне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легких металевих пакован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иробів із дроту, ланцюгів і пру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ріпильних і ґвинтонаріз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готових металевих виробів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нних компон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змонтованих електронних плат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омп'ютерів і периферій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бладнання зв'язк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нної апаратури побутового призначення для приймання, записування та відтворювання звуку й зображ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струментів і обладнання для вимірювання, дослідження та навігації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один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6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адіологічного, електромедичного й електротерапевт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7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птичних приладів і фотографі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двигунів, генераторів і трансформато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розподільчої та контрольної апаратур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омонтажних пристрої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ого освітлюваль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их побутових прила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неелектричних побутових прила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го електр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двигунів і турбін, крім авіаційних, автотранспортних і мотоциклетних двигун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ідравлічного та пневматичн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помп і компресо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кранів і клапан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ідшипників, зубчастих передач, елементів механічних передач і прив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ідіймального та вантажно-розвантажувального устатк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офісних машин і устаткування, крім комп'ютерів і периферійного устатк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ручних електромеханічних і пневматичних інструмен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ашин і устатковання загального призначення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сільського та лісового господарс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талообробних маши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ерстат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харчових продуктів і напоїв, перероблення тютюн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текстильних, швейних, хутряних і шкіряних вир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паперу та картон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шин і устатковання для виготовлення пластмас і гу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ашин і устатковання спеціального призначення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узовів для автотранспортних засобів, причепів і напівпричеп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електричного й електронного устатковання для автотранспортних зас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вузлів, деталей і приладдя для автотранспортних засоб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повітряних і космічних літальних апаратів, супутнього устатко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велосипедів, дитячих та інвалідних коляс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транспортних засобів і обладнання, не віднесених до інших угрупован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блів для офісів і підприємств торг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ухонн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атрац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их меб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ування мо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ювелірних і подіб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біжутерії та подіб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узичних інструмен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спортивних тов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гор та ігра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едичних і стоматологічних інструментів і матері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мітел і щі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іншої продукції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готових металев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машин і устатковання промислов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електронного й оптич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електрич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інших 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 технічне обслуговування інш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я та монтаж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ір, очищення та постачання в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я, відведення й очищення стічни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ирання не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та видалення 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та видалення небезпеч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(розбирання)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влення відсортованих від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щодо поводження з від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 буді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житлових і нежитлових будів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доріг і автостра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трубопров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споруд електропостачання та телекомунік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водних сп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 інших споруд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ес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чі роботи на будівельному майданч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ідувальне бур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онтаж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провідних мереж, систем опалення та кондиціо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будівельно-монтаж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я столя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підлоги й облицювання ст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ні роботи та ск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роботи із завершення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івельні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еціалізовані будівельні роботи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автомобілями та легковими автотранспортними зас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іншими автотранспортними зас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ремонт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деталями та приладдям для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івля мотоциклами, деталями та приладдям до них, технічне обслуговування і ремонт мотоциклів </w:t>
            </w:r>
            <w:r>
              <w:rPr>
                <w:b/>
                <w:i/>
                <w:sz w:val="20"/>
                <w:szCs w:val="20"/>
              </w:rPr>
              <w:t>(крім торгівлі мотоцикл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паливом, рудами, металами та промисловими хімічними речовин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деревиною, будівельними матеріалами та санітарно-технічн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машинами, промисловим устаткованням, суднами та літак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меблями, господарськими товарами, залізними та іншими метале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текстильними виробами, одягом, хутром, взуттям і шкірян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продуктами харчування, напоями та тютюно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, що спеціалізуються в торгівлі іншими товар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середників у торгівлі товарами широкого асортимент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зерном, необробленим тютюном, насінням і кормами для твар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вітами та росл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живими твар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шкірсировиною, шкурами та шкір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руктами й овоч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'ясом і м'яс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олочними продуктами, яйцями, харчовими оліями та жи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напо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ютюновими вироб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ова торгівля цукром, шоколадом і кондитерськими вироб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авою, чаєм, какао та прянощ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продуктами харчування, у тому числі рибою, ракоподібними та молюс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іалізована оптова торгівля продуктами харчування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оргівлі тютюнов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екстиль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одягом і взут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побутовими електротоварами й електронною апаратурою побутового призначення для приймання, записування, відтворюва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арфором, скляним посудом і засобами для чищ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парфумними та космет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фармацевтичн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еблями, килимами й освітлювальним прилад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годинниками та ювелірними виробами </w:t>
            </w:r>
            <w:r>
              <w:rPr>
                <w:b/>
                <w:i/>
                <w:sz w:val="20"/>
                <w:szCs w:val="20"/>
              </w:rPr>
              <w:t>(крім торгівлі ювелірн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4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товарами господарськ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комп'ютерами, периферійним устаткованням і програмним забезпече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електронним і телекомунікаційним устаткованням, деталями до нь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сільськогосподарськими машинами й устаткованн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верст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ашинами й устаткованням для добувної промисловості та будівництв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ашинами й устаткованням для текстильного, швейного та трикотажного вироб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офісними меб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офісними машинами й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машинами й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твердим, рідким, газоподібним паливом і подібними продукт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металами та металевими руд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залізними виробами, водопровідним і опалювальним устаткованням і приладдям до н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хіміч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іншими проміжними проду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7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 торгівля відходами та брухто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пеціалізована оптова торгі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 неспеціалізованих магазинах переважно продуктами харчування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оргівлі тютюновими вироб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роздрібної торгівлі в не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фруктами й овоч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'ясом і м'ясними продукт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рибою, ракоподібними та молюск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хлібобулочними виробами, борошняними та цукровими кондитерськ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напоя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ншими продуктами харчування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омп'ютерами, периферійним устаткованням і програмним забезпечення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телекомунікаційним устатковання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4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текстиль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илимами, килимовими виробами, покриттям для стін і підлог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побутовими електро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5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еблями, освітлювальним приладдям та іншими товарами для дому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ниг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газетами та канцелярськ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аудіо- та відеозапис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спортивним інвентаре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6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грами та іграшк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одягом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взуттям і шкіряними вироб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фармацевтич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медичними й ортопедич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осметичними товарами та туалетними приналежностя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годинниками та ювелірними виробами в спеціалізованих магазинах </w:t>
            </w:r>
            <w:r>
              <w:rPr>
                <w:b/>
                <w:i/>
                <w:sz w:val="20"/>
                <w:szCs w:val="20"/>
              </w:rPr>
              <w:t>(крім ювелірних вироб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іншими невживаними товарами в спеціалізованих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7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уживаними товарами в магази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харчовими продуктами, напоями та тютюновими виробами </w:t>
            </w:r>
            <w:r>
              <w:rPr>
                <w:b/>
                <w:i/>
                <w:sz w:val="20"/>
                <w:szCs w:val="20"/>
              </w:rPr>
              <w:t>(крім тютюнових вироб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текстильними виробами, одягом і взутт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8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 з лотків і на ринках інши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рібна торгівля, що здійснюється фірмами поштового замовлення або через мережу І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роздрібної торгівлі поза магази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ажирський наземний транспорт міського та приміського сполу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такс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й пасажирський наземний транспорт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ажний автомобільни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евезення речей (переїз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ьке госпо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е обслуговування наземного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е оброблення вантаж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тран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оштова та кур'єрс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готелів і подібних засобів тимчасового розміщ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засобів розміщування на період відпустки та іншого тимчасового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ісць кемпінгами та стоянками для житлових автофургонів і причеп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ших засобів тимчасового розміщ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ресторанів, надання послуг мобільного харч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готових страв для под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інших готових ст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напо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кн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довідників і каталог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газ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журналів і періодичних вид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видавнич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комп'ютерних іго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іншого програмного забезпеч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кіно- та відеофільмів, телевізійних пр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ування кіно- та відеофільмів, телевізійних прог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всюдження кіно- та відеофільмів, телевізійних програ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ія кінофільм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ня звукозапи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радіомо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телевізійного мов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не програм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ування з питань інформати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керування комп'ютерним устаткован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інформаційних технологій і комп'ютерн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портал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формаційних агентст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інформацій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ування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страхування, крім страхування жи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інансовими ринк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редництво за договорами по цінних паперах або товарах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фінансових послуг, крім страхування та пенсійного забезпеч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інювання ризиків та завданої шкод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страхових агентів і брокер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опоміжна діяльність у сфері страхування та пенсійного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фонд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івля та продаж власного нерухомого майн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й експлуатацію власного чи орендованого нерухомого 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а нерухомост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нерухомим майном за винагороду або на основі контракт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бухгалтерського обліку й аудиту; консультування з питань оподаткування </w:t>
            </w:r>
            <w:r>
              <w:rPr>
                <w:b/>
                <w:i/>
                <w:sz w:val="20"/>
                <w:szCs w:val="20"/>
              </w:rPr>
              <w:t>(крім ауди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головних управлінь (хед-офісів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зв'язків із громадськ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ування з питань комерційної діяльності й кер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архіте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інжинірингу, геології та геодезії, надання послуг технічного консультування в цих сф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 випробування та дослідже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біотехнолог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інших природничих і технічних нау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й експериментальні розробки у сфері суспільних і гуманітарних нау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і аген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редництво в розміщенні реклами в засобах масової інформ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ження кон'юнктури ринку та виявлення громадської дум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діяльність із дизай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фотограф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е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рофесійна, наукова та технічна діяльність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автомобілів і легкових автотранспорт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вантажних автомобі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товарів для спорту та ві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відеозаписів і дис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т інших побутових виробів і предметів особист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сільськогосподарськ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будівельних машин і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офісних машин і устатковання, у тому числі комп'ю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в оренду інших машин, устатковання та товарів.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зинг інтелектуальної власності та подібних продуктів, крім творів, захищених авторськими права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працевлашт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тимчасового працевлашт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із забезпечення трудовими ресур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туристичних агентст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туристичних операто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послуг бронювання та пов'язана з цим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говування систем безп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розсліду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е обслуговування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е прибирання будин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із прибирання будинків і промислових об'єк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діяльності із прибир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ландшафт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комбінованих офісних адміністратив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піювання, підготування документів та інша спеціалізована допоміжна офісн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конгресів і торговельних вистав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агентств зі стягування платежів і бюро кредитних істор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допоміжних комерцій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управління загального характер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ювання у сферах охорони здоров'я, освіти, культури та інших соціальних сферах, крім обов'язкового соціального 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ювання та сприяння ефективному веденню економічної діяльност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охорони громадського порядку та безпек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у сфері обов'язкового соціального страх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ільн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ков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ередня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технічн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технічна освіта на рівні вищого професійно-технічного навчального заклад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4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осві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 у сфері спорту та ві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а у сфері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освіти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іжна діяльність у сфері осві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меди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зована меди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ічна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охорони здоров'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догляду за хворими із забезпеченням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догляду із забезпеченням проживання для осіб з розумовими вадами та хворих на наркоман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щодо догляду із забезпеченням проживання для осіб похилого віку та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9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послуг догляду із забезпеченням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соціальної допомоги без забезпечення проживання для осіб похилого віку та інвалі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й догляд за ді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ої соціальної допомоги без забезпечення проживання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 та концертна діяльніст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підтримання театральних і концертних заход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відуальна мистецька діяль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театральних і концертних зал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бібліотек і архів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музеї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охорони та використання пам'яток історії, будівель та інших пам'яток куль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ботанічних садів, зоопарків і природних заповід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спортивних спо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спортивних клу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фітнес-цент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діяльність у сфер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ювання атракціонів і тематичних пар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інших видів відпочинку та розв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організацій промисловців і підприємці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рофесійних громадськ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рофесійних спіл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релігійн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політичних організаці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.9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нших громадських організацій, н. в. і. у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ключи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п'ютерів і периферійного устатко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ладнання зв'яз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електронної апаратури побутового призначення для приймання, запису, відтворення звуку й зобра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бутових приладів, домашнього та садового облад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зуття та шкір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блів і домашнього начи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одинників і ювелір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.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нших побутових виробів і предметів особистого вжи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ння та хімічне чищення текстильних і хутряних вир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послуг перукарнями та салонами кра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ування поховань і надання суміжних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із забезпечення фізичного комф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інших індивідуальних послуг, н. в. і. 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виробників товарів для власного сп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домашніх господарств як виробників послуг для власного сп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ість екстериторіальних організацій і орга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50" w:after="225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7:00Z</dcterms:created>
  <dc:creator>1</dc:creator>
  <dc:description/>
  <cp:keywords/>
  <dc:language>en-US</dc:language>
  <cp:lastModifiedBy>Aser</cp:lastModifiedBy>
  <cp:lastPrinted>2018-07-02T08:24:00Z</cp:lastPrinted>
  <dcterms:modified xsi:type="dcterms:W3CDTF">2018-07-02T05:28:00Z</dcterms:modified>
  <cp:revision>11</cp:revision>
  <dc:subject/>
  <dc:title>Ставки</dc:title>
</cp:coreProperties>
</file>