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jc w:val="center"/>
        <w:rPr/>
      </w:pPr>
      <w:r>
        <w:rPr>
          <w:b/>
        </w:rPr>
        <w:t>єдиного податку для  фізичних осіб</w:t>
      </w:r>
      <w:r>
        <w:rPr>
          <w:b/>
          <w:lang w:val="ru-RU"/>
        </w:rPr>
        <w:t xml:space="preserve"> - підприємців</w:t>
      </w:r>
      <w:r>
        <w:rPr>
          <w:b/>
        </w:rPr>
        <w:t xml:space="preserve"> на 2020 рі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4"/>
        <w:gridCol w:w="7406"/>
        <w:gridCol w:w="900"/>
        <w:gridCol w:w="109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ЕД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позиції ОДПІ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груп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груп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овочів і баштанних культур, коренеплодів і бульбопл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тютю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інших однорічних і дворічни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виногр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зерняткових і кісточкових фр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ягід, горіхів, інших плодових дерев і чагар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олійних пл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культур для виробництва напо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пряних, ароматичних і лікарськи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інших багаторічни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творення рос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великої рогатої худоби молочних пор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іншої великої рогатої худоби та буйво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коней та інших тварин родини коняч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овець і кі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сви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свійської пт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інших тв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5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шане сільське госпо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а діяльність у рослинницт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а діяльність у тваринницт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6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ісля урожайн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6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лення насіння для відтвор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7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ливство, відловлювання тварин і надання пов'язаних із ними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івництво та інша діяльність у лісовому господарст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загот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ання дикорослих недеревних прод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поміжних послуг у лісовому господарст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сноводне риба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ьке рибництво (аквакуль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сноводне рибництво (аквакуль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'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'яса свійської пт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'ясних прод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облення та консервування риби, ракоподібних і молюс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облення та консервування картоп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фруктових і овочевих с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перероблення та консервування фруктів і овоч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олії та тваринних жи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ргарину і подібних харчових жи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облення молока, виробництво масла та си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ороз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родуктів борошномельно-круп'яної промисло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рохмалів і крохмальних прод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хліба та хлібобулочних виробів; виробництво борошняних кондитерських виробів, тортів і тістечок нетривалого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ухарів і сухого печива; виробництво борошняних кондитерських виробів, тортів і тістечок тривалого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каронних виробів і подібних борошня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акао, шоколаду та цукрових кондитерськ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чаю та к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рянощів і при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тової їжі та ст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дитячого харчування та дієтичних харчових прод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харчових продуктів, не віднесених до інших угрупо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тових кормів для тварин, що утримуються на фер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тових кормів для домашніх тв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ив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олод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безалкогольних напоїв; виробництво мінеральних вод та інших вод, розлитих у пля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ування та прядіння текстильних вол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цьке вироб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блення текстиль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рикотажного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тових текстильних виробів, крім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илимів і килимо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анатів, мотузок, шпагату та сі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нетканих текстильних матеріалів і виробів із них, крім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текстильних виробів технічного та промислов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текстильних виробів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одягу зі шкі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робочого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ого верхнього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піднього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ого одягу й аксесу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виробів із ху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анчішно-шкарпетко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ого трикотажного та в'язаного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ення шкур і оздоблення шкіри; вичинка та фарбування ху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дорожніх виробів, сумок, лимарно-сідельних виробів зі шкіри та інших матері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взу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пильне та стругальне вироб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фанери, дерев'яних плит і панелей, шп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щитового парк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дерев'яних будівельних конструкцій і столяр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дерев'яної т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иробів з деревини; виготовлення виробів з корка, соломки та рослинних матеріалів для плет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аперової м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виробів з паперу та карт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фрованого паперу та картону, паперової та картонної т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аперових виробів господарсько-побутового та санітарно-гігієнічн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аперових канцелярськ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шпа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иробів з паперу та карт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кування газ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кування іншої проду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друкарських форм і надання інших поліграфіч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урувально-палітурна діяльність і надання пов'язаних із нею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умових шин, покришок і камер; відновлення протектора гумових шин і покри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гумо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лит, листів, труб і профілів із пласт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ари з пласт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будівельних виробів із пласт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иробів із пласт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вання й оброблення листового с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й оброблення інших скляних виробів, у тому числі техніч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вогнетривк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ерамічних плиток і п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цегли, черепиці та інших будівельних виробів із випаленої гл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сподарських і декоративних кераміч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ерамічних санітарно-техніч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керамічних виробів технічн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кераміч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виробів із бетону для бу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виробів із гіпсу для бу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бетонних розчинів, готових для викорис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ухих будівельних суміш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виробів із волокнистого це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иробів із бетону гіпсу та це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7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зання, оброблення та оздоблення декоративного та будівельного каме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неметалевих мінеральних виробів, н. в. і. у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е волочіння прутків і проф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ий прокат вузької шта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е штампування та гну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е волочіння др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тя легких кольорових метал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тя інших кольорових метал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будівельних металевих конструкцій і частин констру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еталевих дверей і ві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радіаторів і котлів центрального опал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металевих баків, резервуарів і контейне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5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ння, пресування, штампування, профілювання; порошкова металур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лення металів та нанесення покриття на м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чне оброблення метале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толових прибо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замків і дверних пе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струмент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талевих бочок і подібних контейне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легких металевих пакован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виробів із дроту, ланцюгів і пру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ріпильних і ґвинтонаріз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готових металевих виробів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онних компонент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змонтованих електронних пла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омп'ютерів і периферій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обладнання зв'язк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онної апаратури побутового призначення для приймання, записування та відтворювання звуку й зображ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струментів і обладнання для вимірювання, дослідження та навігації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дин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6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радіологічного, електромедичного й електротерапевтич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7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оптичних приладів і фотографіч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одвигунів, генераторів і трансформатор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орозподільчої та контрольної апаратур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омонтажних пристрої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ичного освітлюваль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ичних побутових прилад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неелектричних побутових прилад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ого електрич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двигунів і турбін, крім авіаційних, автотранспортних і мотоциклетних двигун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ідравлічного та пневматич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помп і компресор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кранів і клапан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ідшипників, зубчастих передач, елементів механічних передач і привод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ідіймального та вантажно-розвантажувального устатк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офісних машин і устаткування, крім комп'ютерів і периферійного устатк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ручних електромеханічних і пневматичних інструмент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машин і устатковання загального призначення, н. в. і. у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шин і устатковання для сільського та лісового господарств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еталообробних маши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ерстат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шин і устатковання для виготовлення харчових продуктів і напоїв, перероблення тютюн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шин і устатковання для виготовлення текстильних, швейних, хутряних і шкіряних вироб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шин і устатковання для виготовлення паперу та картон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шин і устатковання для виготовлення пластмас і гу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машин і устатковання спеціального призначення, н. в. і. у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узовів для автотранспортних засобів, причепів і напівпричеп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ичного й електронного устатковання для автотранспортних засоб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узлів, деталей і приладдя для автотранспортних засоб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овітряних і космічних літальних апаратів, супутнь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велосипедів, дитячих та інвалідних колясо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транспортних засобів і обладнання, не віднесених до інших угрупован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еблів для офісів і підприємств торг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ухонних меб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трац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меб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ування мо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ювелірних і подіб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біжутерії та подіб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узичних інструмен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портивних тов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гор та ігра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5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едичних і стоматологічних інструментів і матеріал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ітел і щі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ої продукції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готових метале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машин і устатковання промислов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електронного й оптичного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електричного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інших 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інших машин і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я та монтаж машин і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ір, очищення та постачання в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зація, відведення й очищення стічни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ання безпеч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ання небезпеч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лення та видалення безпеч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лення та видалення небезпеч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(розбирання) машин і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влення відсортова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щодо поводження з від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удівництва будів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житлових і нежитлових будів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доріг і автостра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трубопровод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споруд електропостачання та телекомунік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водних спо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інших споруд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ес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чі роботи на будівельному майданч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ідувальне бур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онтаж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одопровідних мереж, систем опалення та кондиціон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будівельно-монтаж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я столяр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підлоги й облицювання ст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ні роботи та ск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роботи із завершення бу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івель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пеціалізовані будівельні роботи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 автомобілями та легковими автотранспортними зас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 іншими автотранспортними зас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обслуговування та ремонт авто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деталями та приладдям для авто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деталями та приладдям для авто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 мотоциклами, деталями та приладдям до них, технічне обслуговування і ремонт мотоциклів </w:t>
            </w:r>
            <w:r>
              <w:rPr>
                <w:b/>
                <w:i/>
                <w:sz w:val="20"/>
                <w:szCs w:val="20"/>
              </w:rPr>
              <w:t>(крім торгівлі мотоцик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сільськогосподарською сировиною, живими тваринами, текстильною сировиною та напівфабрикат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паливом, рудами, металами та промисловими хімічними речовин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деревиною, будівельними матеріалами та санітарно-технічними вир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машинами, промисловим устаткованням, суднами та літак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меблями, господарськими товарами, залізними та іншими металевими вир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текстильними виробами, одягом, хутром, взуттям і шкіряними вир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продуктами харчування, напоями та тютюновими вир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, що спеціалізуються в торгівлі іншими товар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товарами широкого асортимент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зерном, необробленим тютюном, насінням і кормами для тв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квітами та росл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живими твар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шкірсировиною, шкурами та шкі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фруктами й овоч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'ясом і м'ясними проду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олочними продуктами, яйцями, харчовими оліями та ж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напо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тютюновими вир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ова торгівля цукром, шоколадом і кондитерськими виро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кавою, чаєм, какао та прянощ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іншими продуктами харчування, у тому числі рибою, ракоподібними та молюс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іалізована оптова торгівля продуктами харчування, напоями та тютюновими виробами </w:t>
            </w:r>
            <w:r>
              <w:rPr>
                <w:b/>
                <w:i/>
                <w:sz w:val="20"/>
                <w:szCs w:val="20"/>
              </w:rPr>
              <w:t>(крім торгівлі тютюновими вироб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текстильн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одягом і взут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фарфором, скляним посудом і засобами для чищ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парфумними та косметичн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фармацевтичн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еблями, килимами й освітлювальним приладд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годинниками та ювелірними виробами </w:t>
            </w:r>
            <w:r>
              <w:rPr>
                <w:b/>
                <w:i/>
                <w:sz w:val="20"/>
                <w:szCs w:val="20"/>
              </w:rPr>
              <w:t>(крім торгівлі ювелірними вироб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іншими товарами господарськ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комп'ютерами, периферійним устаткованням і програмним забезпече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електронним і телекомунікаційним устаткованням, деталями до нь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сільськогосподарськими машинами й устатковання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верста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ашинами й устаткованням для добувної промисловості та будівництв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ашинами й устаткованням для текстильного, швейного та трикотажного вироб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офісними меб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іншими офісними машинами й устатко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іншими машинами й устатко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твердим, рідким, газоподібним паливом і подібними продукт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еталами та металевими руд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деревиною, будівельними матеріалами та санітарно-технічним обладн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залізними виробами, водопровідним і опалювальним устаткованням і приладдям до н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хімічними проду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іншими проміжними проду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відходами та брухто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іалізована оптова торгі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в неспеціалізованих магазинах переважно продуктами харчування, напоями та тютюновими виробами </w:t>
            </w:r>
            <w:r>
              <w:rPr>
                <w:b/>
                <w:i/>
                <w:sz w:val="20"/>
                <w:szCs w:val="20"/>
              </w:rPr>
              <w:t>(крім торгівлі тютюновими вироб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роздрібної торгівлі в не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фруктами й овоч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м'ясом і м'ясними продукт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рибою, ракоподібними та молюск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хлібобулочними виробами, борошняними та цукровими кондитерськими вироб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напоя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іншими продуктами харчування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комп'ютерами, периферійним устаткованням і програмним забезпеченням у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телекомунікаційним устаткованням у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4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в спеціалізованих магазинах електронною апаратурою побутового призначення для приймання, запису, відтворення звуку й зобра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текстильними 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килимами, килимовими виробами, покриттям для стін і підлог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побутовими електро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меблями, освітлювальним приладдям та іншими товарами для дому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книг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газетами та канцелярськими 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аудіо- та відеозапис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спортивним інвентарем у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іграми та іграшк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одягом у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взуттям і шкіряними вироб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фармацевтичними 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медичними й ортопедичними 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косметичними товарами та туалетними приналежностя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годинниками та ювелірними виробами в спеціалізованих магазинах </w:t>
            </w:r>
            <w:r>
              <w:rPr>
                <w:b/>
                <w:i/>
                <w:sz w:val="20"/>
                <w:szCs w:val="20"/>
              </w:rPr>
              <w:t>(крім ювелірних вироб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іншими невживаними 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уживаними товарами в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8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з лотків і на ринках харчовими продуктами, напоями та тютюновими виробами </w:t>
            </w:r>
            <w:r>
              <w:rPr>
                <w:b/>
                <w:i/>
                <w:sz w:val="20"/>
                <w:szCs w:val="20"/>
              </w:rPr>
              <w:t>(крім тютюнових вироб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8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з лотків і на ринках текстильними виробами, одягом і взут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8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з лотків і на ринках інш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, що здійснюється фірмами поштового замовлення або через мережу І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роздрібної торгівлі поза магаз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ажирський наземний транспорт міського та приміського сполу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так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й пасажирський наземний транспорт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тажний автомобільни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перевезення речей (переїз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ьке госпо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е обслуговування наземного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е оброблення вантаж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опоміжна діяльність у сфері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поштова та кур'єрськ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готелів і подібних засобів тимчасового розміщ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засобів розміщування на період відпустки та іншого тимчасового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ісць кемпінгами та стоянками для житлових автофургонів і причеп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нших засобів тимчасового розміщ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ресторанів, надання послуг мобільного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готових страв для под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інших готових ст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вання напо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кн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довідників і каталог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газ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журналів і періодичних вид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видавнич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комп'ютерних іго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іншого програмного забезпеч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іно- та відеофільмів, телевізійних прог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ування кіно- та відеофільмів, телевізійних прог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всюдження кіно- та відеофільмів, телевізійних програ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ія кінофільм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звукозапи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радіомов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телевізійного мов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'ютерне програм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ування з питань інформатиз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з керування комп'ютерним устатко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у сфері інформаційних технологій і комп'ютер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лення даних, розміщення інформації на веб-вузлах і пов'язана з ними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портал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нформаційних агентст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их інформаційних послуг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ування жи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страхування, крім страхування жи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ах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фінансовими ринк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редництво за договорами по цінних паперах або товара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опоміжна діяльність у сфері фінансових послуг, крім страхування та пенсійного забезпеч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ювання ризиків та завданої шкод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страхових агентів і брокер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опоміжна діяльність у сфері страхування та пенсійного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фонд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івля та продаж власного нерухомого май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й експлуатацію власного чи орендованого нерухомого м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а нерухомост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нерухомим майном за винагороду або на основі контракт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бухгалтерського обліку й аудиту; консультування з питань оподаткування </w:t>
            </w:r>
            <w:r>
              <w:rPr>
                <w:b/>
                <w:i/>
                <w:sz w:val="20"/>
                <w:szCs w:val="20"/>
              </w:rPr>
              <w:t>(крім ауди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головних управлінь (хед-офісів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зв'язків із громадськ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ування з питань комерційної діяльності й кер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архітек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інжинірингу, геології та геодезії, надання послуг технічного консультування в цих сфе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і випробування та дослідж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й експериментальні розробки у сфері біотехнологі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й експериментальні розробки у сфері інших природничих і технічних нау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й експериментальні розробки у сфері суспільних і гуманітарних нау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і аген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редництво в розміщенні реклами в засобах масової інформ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кон'юнктури ринку та виявлення громадської ду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зована діяльність із дизай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фотограф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перекл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професійна, наукова та технічна діяльність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автомобілів і легкових авто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вантажних автомоб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товарів для спорту та відпоч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відеозаписів і дис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інших побутових виробів і предметів особистого вж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сільськогосподарських машин і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будівельних машин і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офісних машин і устатковання, у тому числі комп'ю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інших машин, устатковання та товарів.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зинг інтелектуальної власності та подібних продуктів, крім творів, захищених авторськими прав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агентств працевлашт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агентств тимчасового працевлашт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із забезпечення трудови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туристичних агентст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туристичних операто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их послуг бронювання та пов'язана з цим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вання систем безп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розсліду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е обслуговування об'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е прибирання будин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із прибирання будинків і промислових об'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діяльності із прибир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ландшафт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комбінованих офісних адміністратив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піювання, підготування документів та інша спеціалізована допоміжна офісн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ування конгресів і торговельних виставо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агентств зі стягування платежів і бюро кредитних історі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их допоміжних комерційних послуг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управління загального характер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ювання у сферах охорони здоров'я, освіти, культури та інших соціальних сферах, крім обов'язкового соціального страх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ювання та сприяння ефективному веденню економічної діяльност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охорони громадського порядку та безпек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обов'язкового соціального страх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а осві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а осві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ередня осві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ійно-технічна осві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ійно-технічна освіта на рівні вищого професійно-технічного навчального заклад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осві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 у сфері спорту та відпоч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 у сфері куль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5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освіти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а діяльність у сфері осві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медична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зована медична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ічна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у сфері охорони здоров'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з догляду за хворими із забезпеченням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догляду із забезпеченням проживання для осіб з розумовими вадами та хворих на наркоман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щодо догляду із забезпеченням проживання для осіб похилого віку та інвалі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их послуг догляду із забезпеченням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соціальної допомоги без забезпечення проживання для осіб похилого віку та інвалі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ий догляд за ді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ої соціальної допомоги без забезпечення проживання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 та концертна діяльніст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з підтримання театральних і концертних заход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відуальна мистецьк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театральних і концертних зал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бібліотек і архів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музеї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з охорони та використання пам'яток історії, будівель та інших пам'яток куль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0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ботанічних садів, зоопарків і природних заповід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спортивних спо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спортивних клу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фітнес-цент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у сфері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атракціонів і тематичних пар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ування інших видів відпочинку та розв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організацій промисловців і підприємц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рофесійних громадських організаці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рофесійних спіло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релігійних організаці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літичних організаці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нших громадських організацій, н. в. і. у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п'ютерів і периферійного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ладнання зв'яз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електронної апаратури побутового призначення для приймання, запису, відтворення звуку й зобра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бутових приладів, домашнього та садового облад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зуття та шкіря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блів і домашнього начи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одинників і ювелір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нших побутових виробів і предметів особистого вж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ння та хімічне чищення текстильних і хутря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перукарнями та салонами кр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ування поховань і надання суміж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з забезпечення фізичного комф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их індивідуальних послуг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домашніх господарств як виробників товарів для власного сп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домашніх господарств як виробників послуг для власного сп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екстериторіальних організацій і орг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150" w:after="225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7:00Z</dcterms:created>
  <dc:creator>1</dc:creator>
  <dc:description/>
  <cp:keywords/>
  <dc:language>en-US</dc:language>
  <cp:lastModifiedBy>Aser</cp:lastModifiedBy>
  <cp:lastPrinted>2018-07-02T08:24:00Z</cp:lastPrinted>
  <dcterms:modified xsi:type="dcterms:W3CDTF">2019-05-03T11:25:00Z</dcterms:modified>
  <cp:revision>13</cp:revision>
  <dc:subject/>
  <dc:title>Ставки</dc:title>
</cp:coreProperties>
</file>