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Додаток до 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оложення </w:t>
      </w:r>
      <w:bookmarkStart w:id="0" w:name="bookmark2"/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ро порядок обчислення та сплати податку на нерухоме майно, відмінне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земельної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ілянки, на території Косоньської сільської  ради</w:t>
      </w:r>
    </w:p>
    <w:p>
      <w:pPr>
        <w:pStyle w:val="Style17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встановлюютьс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2021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к та вводяться в дію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з 01  січня 202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року.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ode"/>
                <w:rFonts w:cs="Times New Roman" w:ascii="Times New Roman" w:hAnsi="Times New Roman"/>
              </w:rPr>
              <w:t>043489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оньська  сільська ра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Секретар                           </w:t>
        <w:tab/>
        <w:tab/>
        <w:tab/>
        <w:tab/>
        <w:tab/>
        <w:t xml:space="preserve">Є.А.Горват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Code">
    <w:name w:val="code"/>
    <w:basedOn w:val="Style14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USER</dc:creator>
  <dc:description/>
  <cp:keywords/>
  <dc:language>en-US</dc:language>
  <cp:lastModifiedBy>Aser</cp:lastModifiedBy>
  <cp:lastPrinted>2018-06-06T11:26:00Z</cp:lastPrinted>
  <dcterms:modified xsi:type="dcterms:W3CDTF">2020-05-07T09:29:00Z</dcterms:modified>
  <cp:revision>40</cp:revision>
  <dc:subject/>
  <dc:title/>
</cp:coreProperties>
</file>