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/>
      </w:pPr>
      <w:r>
        <w:rPr>
          <w:sz w:val="20"/>
          <w:szCs w:val="20"/>
        </w:rPr>
        <w:t>проект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>
          <w:b/>
        </w:rPr>
        <w:t>єдиного податку для  фізичних осіб</w:t>
      </w:r>
      <w:r>
        <w:rPr>
          <w:b/>
          <w:lang w:val="ru-RU"/>
        </w:rPr>
        <w:t xml:space="preserve"> - підприємців</w:t>
      </w:r>
      <w:r>
        <w:rPr>
          <w:b/>
        </w:rPr>
        <w:t xml:space="preserve"> на 2022 рі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4"/>
        <w:gridCol w:w="7406"/>
        <w:gridCol w:w="900"/>
        <w:gridCol w:w="10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Д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озиції ОДПІ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р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гру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тютю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однорічних і дв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виногр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яткових і кісточкових 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ягід, горіхів, інших плодових дерев і чагар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лійних 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культур для виробництва нап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пряних, ароматичних і лікарсь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багат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творення рос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великої рогатої худоби молочних пор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ої великої рогатої худоби та буйв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коней та інших тварин родини коня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овець і к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и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шане сіль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росл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твар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урожай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насіння для відтво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загот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дикорослих недерев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іжних послуг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а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ьк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риби, ракоподібних і молю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картоп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руктових і овочевих с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перероблення та консервування фруктів і ово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лії та тваринн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ргарину і подібних харчов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молока, виробництво масла та с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ороз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одуктів борошномельно-круп'я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охмалів і крохмаль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каронних виробів і подібних борошн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као, шоколаду та цукрових кондите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чаю та к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янощів і при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ої їжі та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итячого харчування та дієтичних харчов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харчових продуктів, не віднесених до інших угрупо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домашні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и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оло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ння та прядіння текстильн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ьк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блення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рикота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текстильних виробів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илимів і кили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натів, мотузок, шпагату та с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тканих текстильних матеріалів і виробів із них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дягу зі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обоч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верх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ід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одягу й аксесу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нчішно-шкарпетк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трикотажного та в'язан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ня шкур і оздоблення шкіри; вичинка та фарбування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пильне та стругаль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анери, дерев'яних плит і панелей, шп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щитового парк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ерев'я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ої м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канцеля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шпа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інш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урувально-палітурна діяльність і надання пов'язаних із нею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у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лит, листів, труб і профіл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ари 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й оброблення листового с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огнетрив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плиток і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сподарських і декоративн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санітарно-техн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 тех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бетон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гіпс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тонних розчинів, готових для викорис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их будівельних сумі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волокнистого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бетону гіпсу та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металевих мінеральних виробів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прутків і проф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й прокат вузької шт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штампування та гн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др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легк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інш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евих дверей і ві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аторів і котлів центрального опал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талевих баків, резервуарів і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металів та нанесення покриття на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оброблення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олових при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амків і дверни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алевих бочок і подібних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легких металевих пак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иробів із дроту, ланцюгів і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іпильних і ґвинтонаріз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отових металев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их компон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монтованих електронних пл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омп'ютерів і периферій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бладнання зв'язк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ологічного, електромедичного й електротерапев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птичних приладів і фотографі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двигунів, генераторів і трансформат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розподільчої та контрольної апаратур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монтажних пристро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освітлюваль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електр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вигунів і турбін, крім авіаційних, автотранспортних і мотоциклетних двигу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ідравлічного та пневма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помп і компрес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ранів і клапа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шипників, зубчастих передач, елементів механічних передач і при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іймального та вантажно-розвантажуваль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фісних машин і устаткування, крім комп'ютерів і периферій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учних електромеханічних і пневматичних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заг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сільського та лісового господар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ообробних маши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ерста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харчових продуктів і напоїв, перероблення тютю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текстильних, швейних, хутряних і шкіряних вир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аперу та карто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ластмас і гу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спеці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й електронного устаткованн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овітряних і космічних літальних апаратів, супутнь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елосипедів, дитячих та інвалідних коляс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ранспортних засобів і обладнання, не віднесених до інших угруп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блів для офісів і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хон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тра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вання м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ювелірних і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іжутерії та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узичн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ортивних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гор та ігра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ітел і щ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ї продукції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готових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онного й оп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та монтаж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ір, очищення та постачання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, відведення й очищення стічни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(розбирання)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влення відсортова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щодо поводження з від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житлових і нежитлових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ріг і автостра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трубопро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уд електропостачання та телекомунік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од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інших споруд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с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і роботи на будівельному майданч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ідувальне бу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ельно-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підлоги й облицювання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і роботи та ск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роботи із завершенн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еціалізовані будівельні робо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інш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мотоциклами, деталями та приладдям до них, технічне обслуговування і ремонт мотоциклів </w:t>
            </w:r>
            <w:r>
              <w:rPr>
                <w:b/>
                <w:i/>
                <w:sz w:val="20"/>
                <w:szCs w:val="20"/>
              </w:rPr>
              <w:t>(крім торгівлі мотоцик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аливом, рудами, металами та промисловими хімічними речовин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ашинами, промисловим устаткованням, суднами та літа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родуктами харчування, напоями та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ерном, необробленим тютюном, насінням і кормами для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вітами та росл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жив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шкірсировиною, шкурами та шк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руктами й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'ясом і м'яс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цукром, шоколадом і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авою, чаєм, какао та прян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екстиль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рфумними та косме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блями, килимами й освітлювальним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годинниками та ювелірними виробами </w:t>
            </w:r>
            <w:r>
              <w:rPr>
                <w:b/>
                <w:i/>
                <w:sz w:val="20"/>
                <w:szCs w:val="20"/>
              </w:rPr>
              <w:t>(крім торгівлі ювелірн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товарами 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омп'ютерами, периферійним устаткованням і програмним забезпеч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електронним і телекомунікаційним устаткованням, деталями до н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сільськогосподарськими машинами й устаткованн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ерс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добувної промисловості та будівниц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текстильного, швейного та трикотажн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фісними ме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офісн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талами та металевими ру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алізними виробами, водопровідним і опалювальним устаткованням і приладдям до н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хіміч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між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ідходами та брух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в не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'ясом і м'ясними продукт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напо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мп'ютерами, периферійним устаткованням і програмним забезпече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лекомунікаційним устаткова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ниг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одяго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одинниками та ювелірними виробами в спеціалізованих магазинах </w:t>
            </w:r>
            <w:r>
              <w:rPr>
                <w:b/>
                <w:i/>
                <w:sz w:val="20"/>
                <w:szCs w:val="20"/>
              </w:rPr>
              <w:t>(крім ювелірн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уживаними товарами в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харчовими продуктами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ютюнов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інш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поза магаз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пасажирський наземний транспорт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й автомобільни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везення речей (переїз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е обслуговування назем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е обробл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штова та кур'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готових страв для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інших готових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довідників і катало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журналів і періодичних ви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видавнич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омп'ютерних іго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іншого програм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ування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кіно- та відеофільмів, телевізійних програ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ія кінофіль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звук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радіо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телевізійного 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е програм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керування комп'ютерним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інформаційних технологій і комп'ютер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орта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формацій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форма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страхування, крім 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ими рин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за договорами по цінних паперах або товара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ризиків та завданої шко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трахових агентів і броке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он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івля та продаж власного нерухомого май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 нерухом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бухгалтерського обліку й аудиту; консультування з питань оподаткування </w:t>
            </w:r>
            <w:r>
              <w:rPr>
                <w:b/>
                <w:i/>
                <w:sz w:val="20"/>
                <w:szCs w:val="20"/>
              </w:rPr>
              <w:t>(крім ауди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ловних управлінь (хед-офісів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зв'язків із громадськ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комерційної діяльності й ке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випробування та дослід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біотехнолог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інших природничих і техніч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суспільних і гуманітар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і аген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в розміщенні реклами в засобах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кон'юнктури ринку та виявлення громадської ду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іяльність із диза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фот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рофесійна, наукова та технічна діяльність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автомобілів і легкових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вантажн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товарів для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відеозаписів і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сільськогосподарськ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будівельн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офісних машин і устатковання, у тому числі комп'ю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інших машин, устатковання та товарів.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тимчасового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забезпечення трудови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опера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бронювання та пов'язана з цим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систем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озслід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е обслуговування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е прибирання 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прибирання будинків і промисло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діяльності із приби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ландшафт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бінованих офісних адміністратив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конгресів і торговельних вистав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зі стягування платежів і бюро кредитних істор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допоміжних комер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загального характер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у сферах охорони здоров'я, освіти, культури та інших соціальних сферах, крім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та сприяння ефективному веденню економічної діяльн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хорони громадського порядку та безпе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ередня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 на рівні вищого професійно-технічного навчального зак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осві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сфері осві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і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охорони здоров'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догляду за хворими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догляду із забезпеченням проживання для осіб з розумовими вадами та хворих на наркома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щодо догляду із забезпеченням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догляду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догляд за ді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ої соціальної допомоги без забезпечення проживання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 та концертна діяльніс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підтримання театральних і концертних зах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а мистец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театральних і концертних з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ібліотек і архів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музе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охорони та використання пам'яток історії, будівель та інших пам'яток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отанічних садів, зоопарків і природних запов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портивних клу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фітнес-цент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атракціонів і тематичних пар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інших видів відпочинку та розв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організацій промисловців і підприємц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громадськ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спіл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лігій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літич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громадських організацій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'ютерів і периферій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ладнання зв'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бутових приладів, домашнього та сад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зуття та шкі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лів і домашнього начи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динників і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ння та хімічне чищення текстильних і хут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укарнями та салонами 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поховань і надання суміж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забезпечення фізичного комф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дивідуаль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екстериторіальних організацій і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 сільської ради                                                                    Є.А.Горват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1</dc:creator>
  <dc:description/>
  <cp:keywords/>
  <dc:language>en-US</dc:language>
  <cp:lastModifiedBy>Administrator</cp:lastModifiedBy>
  <cp:lastPrinted>2020-05-26T12:07:00Z</cp:lastPrinted>
  <dcterms:modified xsi:type="dcterms:W3CDTF">2021-06-06T13:13:00Z</dcterms:modified>
  <cp:revision>19</cp:revision>
  <dc:subject/>
  <dc:title>Ставки</dc:title>
</cp:coreProperties>
</file>