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jc w:val="right"/>
        <w:rPr>
          <w:sz w:val="20"/>
          <w:szCs w:val="20"/>
        </w:rPr>
      </w:pPr>
      <w:r>
        <w:rPr>
          <w:sz w:val="20"/>
          <w:szCs w:val="20"/>
        </w:rPr>
        <w:t>Додаток</w:t>
      </w:r>
    </w:p>
    <w:p>
      <w:pPr>
        <w:pStyle w:val="Normal"/>
        <w:shd w:fill="FFFFFF" w:val="clear"/>
        <w:spacing w:before="0" w:after="150"/>
        <w:jc w:val="right"/>
        <w:rPr>
          <w:sz w:val="20"/>
          <w:szCs w:val="20"/>
        </w:rPr>
      </w:pPr>
      <w:r>
        <w:rPr>
          <w:sz w:val="20"/>
          <w:szCs w:val="20"/>
        </w:rPr>
        <w:t>до положення по єдиному податк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ки</w:t>
      </w:r>
    </w:p>
    <w:p>
      <w:pPr>
        <w:pStyle w:val="Normal"/>
        <w:jc w:val="center"/>
        <w:rPr/>
      </w:pPr>
      <w:r>
        <w:rPr>
          <w:b/>
        </w:rPr>
        <w:t>єдиного податку для  фізичних осіб</w:t>
      </w:r>
      <w:r>
        <w:rPr>
          <w:b/>
          <w:lang w:val="ru-RU"/>
        </w:rPr>
        <w:t xml:space="preserve"> - підприємців</w:t>
      </w:r>
      <w:r>
        <w:rPr>
          <w:b/>
        </w:rPr>
        <w:t xml:space="preserve"> на 2022 рік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84"/>
        <w:gridCol w:w="7406"/>
        <w:gridCol w:w="900"/>
        <w:gridCol w:w="1092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ЕД</w:t>
            </w:r>
          </w:p>
        </w:tc>
        <w:tc>
          <w:tcPr>
            <w:tcW w:w="7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ЕД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позиції ОДПІ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груп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груп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щування зернових культур (крім рису), бобових культур і насіння олійних культ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щування овочів і баштанних культур, коренеплодів і бульбоплод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щування тютю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щування інших однорічних і дворічних культ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2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щування виногра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2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щування зерняткових і кісточкових фрук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2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щування ягід, горіхів, інших плодових дерев і чагарник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26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щування олійних плод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27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щування культур для виробництва напої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28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щування пряних, ароматичних і лікарських культ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2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щування інших багаторічних культ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3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творення росл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4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ведення великої рогатої худоби молочних порі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4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ведення іншої великої рогатої худоби та буйвол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4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ведення коней та інших тварин родини коняч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4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ведення овець і кі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46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ведення сви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47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ведення свійської птиц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4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ведення інших твар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5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шане сільське господар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6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міжна діяльність у рослинництв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6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міжна діяльність у тваринництв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6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ісля урожайна діяльні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6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облення насіння для відтвор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7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ливство, відловлювання тварин і надання пов'язаних із ними по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сівництво та інша діяльність у лісовому господарств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2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созаготівл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3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ирання дикорослих недеревних продук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4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допоміжних послуг у лісовому господарств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1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сноводне риба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2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ське рибництво (аквакультур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2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сноводне рибництво (аквакультур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м'я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м'яса свійської птиц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м'ясних продук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облення та консервування риби, ракоподібних і молюск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облення та консервування картопл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фруктових і овочевих сок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ди перероблення та консервування фруктів і овоч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олії та тваринних жир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маргарину і подібних харчових жир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5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облення молока, виробництво масла та си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5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мороз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6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продуктів борошномельно-круп'яної промислов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6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крохмалів і крохмальних продук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7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хліба та хлібобулочних виробів; виробництво борошняних кондитерських виробів, тортів і тістечок нетривалого зберіг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7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сухарів і сухого печива; виробництво борошняних кондитерських виробів, тортів і тістечок тривалого зберіг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7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макаронних виробів і подібних борошняних вир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8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какао, шоколаду та цукрових кондитерських вир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8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чаю та ка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8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прянощів і припр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8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готової їжі та стр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86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дитячого харчування та дієтичних харчових продук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8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інших харчових продуктів, не віднесених до інших угрупова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9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готових кормів для тварин, що утримуються на ферм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9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готових кормів для домашніх твар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пив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6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солоду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7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безалкогольних напоїв; виробництво мінеральних вод та інших вод, розлитих у пляш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готування та прядіння текстильних волок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2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цьке виробниц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3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блення текстильних вир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9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трикотажного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9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готових текстильних виробів, крім одя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9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килимів і килимових вир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9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канатів, мотузок, шпагату та сі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9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нетканих текстильних матеріалів і виробів із них, крім одя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96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інших текстильних виробів технічного та промислового призна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9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інших текстильних виробів, н. в. і. 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одягу зі шкі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робочого одя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іншого верхнього одя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спіднього одя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іншого одягу й аксесуар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2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отовлення виробів із ху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3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панчішно-шкарпеткових вир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3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іншого трикотажного та в'язаного одя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лення шкур і оздоблення шкіри; вичинка та фарбування ху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дорожніх виробів, сумок, лимарно-сідельних виробів зі шкіри та інших матеріал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2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взутт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сопильне та стругальне виробниц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фанери, дерев'яних плит і панелей, шпо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щитового парк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інших дерев'яних будівельних конструкцій і столярних вир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дерев'яної та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інших виробів з деревини; виготовлення виробів з корка, соломки та рослинних матеріалів для плеті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паперової ма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отовлення виробів з паперу та карто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2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гофрованого паперу та картону, паперової та картонної та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2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паперових виробів господарсько-побутового та санітарно-гігієнічного призна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2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паперових канцелярських вир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2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шпал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2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інших виробів з паперу та карто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кування газ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кування іншої продук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отовлення друкарських форм і надання інших поліграфічних по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шурувально-палітурна діяльність і надання пов'язаних із нею по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гумових шин, покришок і камер; відновлення протектора гумових шин і покриш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інших гумових вир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2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плит, листів, труб і профілів із пластм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2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тари з пластм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2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будівельних виробів із пластм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2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інших виробів із пластм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вання й оброблення листового ск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й оброблення інших скляних виробів, у тому числі техніч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2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вогнетривких вир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3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керамічних плиток і пл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3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цегли, черепиці та інших будівельних виробів із випаленої гли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4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господарських і декоративних керамічних вир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4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керамічних санітарно-технічних вир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4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інших керамічних виробів технічного призна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4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інших керамічних вир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6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отовлення виробів із бетону для будівниц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6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отовлення виробів із гіпсу для будівниц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6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бетонних розчинів, готових для використ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6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сухих будівельних суміш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6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отовлення виробів із волокнистого цемен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6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інших виробів із бетону гіпсу та цемен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7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зання, оброблення та оздоблення декоративного та будівельного камен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9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неметалевих мінеральних виробів, н. в. і. у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3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е волочіння прутків і профіл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3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ий прокат вузької шта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3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е штампування та гнутт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3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е волочіння дро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5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тя легких кольорових металі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5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тя інших кольорових металі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будівельних металевих конструкцій і частин конструкц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металевих дверей і вік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2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радіаторів і котлів центрального опаленн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2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інших металевих баків, резервуарів і контейнер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5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ання, пресування, штампування, профілювання; порошкова металург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6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облення металів та нанесення покриття на мет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6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ічне оброблення металевих вир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7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столових прибор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7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замків і дверних пе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7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інструменті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9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сталевих бочок і подібних контейнер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9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легких металевих паковань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9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виробів із дроту, ланцюгів і пруж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9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кріпильних і ґвинтонарізних вир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9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інших готових металевих виробів, н. в. і. 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електронних компоненті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змонтованих електронних плат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2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комп'ютерів і периферійного устаткованн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3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обладнання зв'язку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4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електронної апаратури побутового призначення для приймання, записування та відтворювання звуку й зображенн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5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інструментів і обладнання для вимірювання, дослідження та навігації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5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годинник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6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радіологічного, електромедичного й електротерапевтичного устаткованн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7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оптичних приладів і фотографічного устаткованн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електродвигунів, генераторів і трансформаторі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електророзподільчої та контрольної апаратур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3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електромонтажних пристрої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4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електричного освітлювального устаткованн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5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електричних побутових приладі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5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неелектричних побутових приладі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7.9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іншого електричного устаткованн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двигунів і турбін, крім авіаційних, автотранспортних і мотоциклетних двигуні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гідравлічного та пневматичного устаткованн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інших помп і компресорі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інших кранів і клапані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підшипників, зубчастих передач, елементів механічних передач і приводі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2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підіймального та вантажно-розвантажувального устаткуванн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2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офісних машин і устаткування, крім комп'ютерів і периферійного устаткуванн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2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ручних електромеханічних і пневматичних інструменті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2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інших машин і устатковання загального призначення, н. в. і. у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3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машин і устатковання для сільського та лісового господарств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4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металообробних машин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4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інших верстаті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9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машин і устатковання для виготовлення харчових продуктів і напоїв, перероблення тютюну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9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машин і устатковання для виготовлення текстильних, швейних, хутряних і шкіряних виробі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9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машин і устатковання для виготовлення паперу та картону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96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машин і устатковання для виготовлення пластмас і гум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9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інших машин і устатковання спеціального призначення, н. в. і. у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2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кузовів для автотранспортних засобів, причепів і напівпричепі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3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електричного й електронного устатковання для автотранспортних засобі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3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інших вузлів, деталей і приладдя для автотранспортних засобі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3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повітряних і космічних літальних апаратів, супутнього устаткованн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9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велосипедів, дитячих та інвалідних колясок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9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інших транспортних засобів і обладнання, не віднесених до інших угруповань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меблів для офісів і підприємств торгівл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кухонних мебл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матрац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інших мебл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бування мо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1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ювелірних і подібних вир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1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біжутерії та подібних вир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2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музичних інструмен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3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спортивних товар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4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ігор та іграш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5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медичних і стоматологічних інструментів і матеріалі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9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мітел і щі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9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іншої продукції, н. в. і. 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і технічне обслуговування готових металевих вир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1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і технічне обслуговування машин і устатковання промислового призна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1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і технічне обслуговування електронного й оптичного устатко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1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і технічне обслуговування електричного устатко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17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і технічне обслуговування інших транспортних зас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1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і технічне обслуговування інших машин і устатко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2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я та монтаж машин і устатко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.0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ір, очищення та постачання в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.0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ізація, відведення й очищення стічних в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ирання безпечних відход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1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ирання небезпечних відход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2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облення та видалення безпечних відход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2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облення та видалення небезпечних відход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3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(розбирання) машин і устатко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3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новлення відсортованих відход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.0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а діяльність щодо поводження з відхо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.1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ація будівництва будів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.2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ництво житлових і нежитлових будів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.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ництво доріг і автострад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.2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ництво трубопроводі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.2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ництво споруд електропостачання та телекомунікац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.9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ництво водних спор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.9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ництво інших споруд, н. в. і. 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.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ес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.1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готовчі роботи на будівельному майданчи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.1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відувальне бурі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.2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монтажні робо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3.2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водопровідних мереж, систем опалення та кондиціон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.2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будівельно-монтажні робо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.3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ні робо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.3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я столярних вир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.3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иття підлоги й облицювання сті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3.3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ярні роботи та склі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.3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роботи із завершення будівниц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.9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івельні робо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.9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спеціалізовані будівельні роботи, н. в. і. 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.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 автомобілями та легковими автотранспортними засобам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.1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 іншими автотранспортними засобам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.2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ічне обслуговування та ремонт автотранспортних зас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.3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деталями та приладдям для автотранспортних зас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.3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 деталями та приладдям для автотранспортних зас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.4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 мотоциклами, деталями та приладдям до них, технічне обслуговування і ремонт мотоциклів </w:t>
            </w:r>
            <w:r>
              <w:rPr>
                <w:b/>
                <w:i/>
                <w:sz w:val="20"/>
                <w:szCs w:val="20"/>
              </w:rPr>
              <w:t>(крім торгівлі мотоцикл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посередників у торгівлі сільськогосподарською сировиною, живими тваринами, текстильною сировиною та напівфабрикатам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1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посередників у торгівлі паливом, рудами, металами та промисловими хімічними речовинам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1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посередників у торгівлі деревиною, будівельними матеріалами та санітарно-технічними виробам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1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посередників у торгівлі машинами, промисловим устаткованням, суднами та літакам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1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посередників у торгівлі меблями, господарськими товарами, залізними та іншими металевими виробам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16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посередників у торгівлі текстильними виробами, одягом, хутром, взуттям і шкіряними виробам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17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посередників у торгівлі продуктами харчування, напоями та тютюновими виробам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18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посередників, що спеціалізуються в торгівлі іншими товарам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1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посередників у торгівлі товарами широкого асортименту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2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зерном, необробленим тютюном, насінням і кормами для твар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2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квітами та росли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2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живими твари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2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шкірсировиною, шкурами та шкіро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3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фруктами й овоч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3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м'ясом і м'ясними продук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3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молочними продуктами, яйцями, харчовими оліями та жи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3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напо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3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тютюновими виробам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36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цукром, шоколадом і кондитерськими вироб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37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кавою, чаєм, какао та прянощ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38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іншими продуктами харчування, у тому числі рибою, ракоподібними та молюс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3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пеціалізована оптова торгівля продуктами харчування, напоями та тютюновими виробами </w:t>
            </w:r>
            <w:r>
              <w:rPr>
                <w:b/>
                <w:i/>
                <w:sz w:val="20"/>
                <w:szCs w:val="20"/>
              </w:rPr>
              <w:t>(крім торгівлі тютюновими вироб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4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текстильними това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4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одягом і взутт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4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побутовими електротоварами й електронною апаратурою побутового призначення для приймання, записування, відтворювання звуку й зображ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4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фарфором, скляним посудом і засобами для чищ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4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парфумними та косметичними това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46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фармацевтичними това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47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меблями, килимами й освітлювальним приладд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48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годинниками та ювелірними виробами </w:t>
            </w:r>
            <w:r>
              <w:rPr>
                <w:b/>
                <w:i/>
                <w:sz w:val="20"/>
                <w:szCs w:val="20"/>
              </w:rPr>
              <w:t>(крім торгівлі ювелірними вироб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4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іншими товарами господарського призна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5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комп'ютерами, периферійним устаткованням і програмним забезпеченн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5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електронним і телекомунікаційним устаткованням, деталями до ньог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6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сільськогосподарськими машинами й устаткованням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6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верста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6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машинами й устаткованням для добувної промисловості та будівництв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6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машинами й устаткованням для текстильного, швейного та трикотажного виробниц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6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офісними мебл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66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іншими офісними машинами й устаткованн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6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іншими машинами й устаткованн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7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твердим, рідким, газоподібним паливом і подібними продуктам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7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металами та металевими рудам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7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деревиною, будівельними матеріалами та санітарно-технічним обладнанн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7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залізними виробами, водопровідним і опалювальним устаткованням і приладдям до н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7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хімічними продук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76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іншими проміжними продук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77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відходами та брухтом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9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пеціалізована оптова торгі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 в неспеціалізованих магазинах переважно продуктами харчування, напоями та тютюновими виробами </w:t>
            </w:r>
            <w:r>
              <w:rPr>
                <w:b/>
                <w:i/>
                <w:sz w:val="20"/>
                <w:szCs w:val="20"/>
              </w:rPr>
              <w:t>(крім торгівлі тютюновими вироб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1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ди роздрібної торгівлі в неспеціалізованих магази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2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 фруктами й овочами в спеціалізованих магази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2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 м'ясом і м'ясними продуктами в спеціалізованих магази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2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 рибою, ракоподібними та молюсками в спеціалізованих магази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2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 хлібобулочними виробами, борошняними та цукровими кондитерськими виробами в спеціалізованих магази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2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 напоями в спеціалізованих магази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2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 іншими продуктами харчування в спеціалізованих магази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4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 комп'ютерами, периферійним устаткованням і програмним забезпеченням у спеціалізованих магази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4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 телекомунікаційним устаткованням у спеціалізованих магази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4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 в спеціалізованих магазинах електронною апаратурою побутового призначення для приймання, запису, відтворення звуку й зображ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5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 текстильними товарами в спеціалізованих магази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5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 залізними виробами, будівельними матеріалами та санітарно-технічними виробами в спеціалізованих магази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5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 килимами, килимовими виробами, покриттям для стін і підлоги в спеціалізованих магази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5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 побутовими електротоварами в спеціалізованих магази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5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 меблями, освітлювальним приладдям та іншими товарами для дому в спеціалізованих магази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6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 книгами в спеціалізованих магази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6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 газетами та канцелярськими товарами в спеціалізованих магази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6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 аудіо- та відеозаписами в спеціалізованих магази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6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 спортивним інвентарем у спеціалізованих магази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6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 іграми та іграшками в спеціалізованих магази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7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 одягом у спеціалізованих магази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7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 взуттям і шкіряними виробами в спеціалізованих магази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7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 фармацевтичними товарами в спеціалізованих магази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7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 медичними й ортопедичними товарами в спеціалізованих магази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7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 косметичними товарами та туалетними приналежностями в спеціалізованих магази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76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 квітами, рослинами, насінням, добривами, домашніми тваринами та кормами для них у спеціалізованих магази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77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 годинниками та ювелірними виробами в спеціалізованих магазинах </w:t>
            </w:r>
            <w:r>
              <w:rPr>
                <w:b/>
                <w:i/>
                <w:sz w:val="20"/>
                <w:szCs w:val="20"/>
              </w:rPr>
              <w:t>(крім ювелірних виробі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78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 іншими невживаними товарами в спеціалізованих магази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7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 уживаними товарами в магази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8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 з лотків і на ринках харчовими продуктами, напоями та тютюновими виробами </w:t>
            </w:r>
            <w:r>
              <w:rPr>
                <w:b/>
                <w:i/>
                <w:sz w:val="20"/>
                <w:szCs w:val="20"/>
              </w:rPr>
              <w:t>(крім тютюнових виробі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8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 з лотків і на ринках текстильними виробами, одягом і взутт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8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 з лотків і на ринках іншими това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9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, що здійснюється фірмами поштового замовлення або через мережу Інтер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9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ди роздрібної торгівлі поза магази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.3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ажирський наземний транспорт міського та приміського сполу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.3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послуг такс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.3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ий пасажирський наземний транспорт, н. в. і. 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.4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тажний автомобільний тран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.4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послуг перевезення речей (переїзд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.1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ьке господар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.2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міжне обслуговування наземного транспор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.2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е оброблення вантаж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.2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а допоміжна діяльність у сфері транспор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.2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а поштова та кур'єрська діяльні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.1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готелів і подібних засобів тимчасового розміщ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.2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засобів розміщування на період відпустки та іншого тимчасового прожи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.3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місць кемпінгами та стоянками для житлових автофургонів і причеп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.9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інших засобів тимчасового розміщ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.1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ресторанів, надання послуг мобільного харч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.2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чання готових страв для под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.2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чання інших готових стр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.3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говування напо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.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ння кни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.1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ння довідників і каталог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.1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ння газ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.1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ння журналів і періодичних вида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.1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ди видавничої діяль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.2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ння комп'ютерних ігор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.2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ння іншого програмного забезпеченн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.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кіно- та відеофільмів, телевізійних прогр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.1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ування кіно- та відеофільмів, телевізійних прогр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.1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повсюдження кіно- та відеофільмів, телевізійних програм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.1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ія кінофільм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.2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ння звукозапис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.1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у сфері радіомовл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.2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у сфері телевізійного мовл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.0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'ютерне програм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.0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ування з питань інформатиза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.0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із керування комп'ютерним устаткованн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.0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а діяльність у сфері інформаційних технологій і комп'ютерних сис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.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облення даних, розміщення інформації на веб-вузлах і пов'язана з ними діяльні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.1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-портал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.9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інформаційних агентст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.9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інших інформаційних послуг, н. в. і. 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.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ування житт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.1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ди страхування, крім страхування житт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.2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ахуванн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.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фінансовими ринкам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.1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редництво за договорами по цінних паперах або товарах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.1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а допоміжна діяльність у сфері фінансових послуг, крім страхування та пенсійного забезпеченн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.2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інювання ризиків та завданої шкод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.2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страхових агентів і брокері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.2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а допоміжна діяльність у сфері страхування та пенсійного забезпе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.3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фондам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.1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івля та продаж власного нерухомого майн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.2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в оренду й експлуатацію власного чи орендованого нерухомого май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.3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нтства нерухомості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.3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нерухомим майном за винагороду або на основі контракту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.1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у сфері пра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.2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у сфері бухгалтерського обліку й аудиту; консультування з питань оподаткування </w:t>
            </w:r>
            <w:r>
              <w:rPr>
                <w:b/>
                <w:i/>
                <w:sz w:val="20"/>
                <w:szCs w:val="20"/>
              </w:rPr>
              <w:t>(крім аудит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.1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головних управлінь (хед-офісів)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.2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у сфері зв'язків із громадськіст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.2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ування з питань комерційної діяльності й кер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.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у сфері архітекту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.1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у сфері інжинірингу, геології та геодезії, надання послуг технічного консультування в цих сфер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.2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ічні випробування та дослідженн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.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лідження й експериментальні розробки у сфері біотехнологій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.1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лідження й експериментальні розробки у сфері інших природничих і технічних наук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.2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лідження й експериментальні розробки у сфері суспільних і гуманітарних наук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.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ні аген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.1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редництво в розміщенні реклами в засобах масової інформа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.2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лідження кон'юнктури ринку та виявлення громадської дум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.1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ізована діяльність із дизай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.2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у сфері фотограф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.3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послуг перекла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.9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а професійна, наукова та технічна діяльність, н. в. і. 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.0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а діяльні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.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в оренду автомобілів і легкових автотранспортних зас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.1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в оренду вантажних автомобіл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.2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ат товарів для спорту та відпочин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.2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ат відеозаписів і диск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.2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ат інших побутових виробів і предметів особистого вжит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.3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в оренду сільськогосподарських машин і устатко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.3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в оренду будівельних машин і устатко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.3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в оренду офісних машин і устатковання, у тому числі комп'юте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.3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в оренду інших машин, устатковання та товарів. н. в. і. 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.4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зинг інтелектуальної власності та подібних продуктів, крім творів, захищених авторськими правам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.1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агентств працевлаштуванн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.2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агентств тимчасового працевлаштуванн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.3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а діяльність із забезпечення трудовими ресурс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.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туристичних агентст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.1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туристичних оператор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.9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інших послуг бронювання та пов'язана з цим діяльні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.2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говування систем безпе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.3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 розслідува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.1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е обслуговування об'єк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.2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е прибирання будинк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.2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а діяльність із прибирання будинків і промислових об'єк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.2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ди діяльності із прибир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.3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ландшафтних по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.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комбінованих офісних адміністративних по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.1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копіювання, підготування документів та інша спеціалізована допоміжна офісна діяльні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.3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ування конгресів і торговельних виставок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.9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агентств зі стягування платежів і бюро кредитних історій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.9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.9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інших допоміжних комерційних послуг, н. в. і. 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.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управління загального характеру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.1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ювання у сферах охорони здоров'я, освіти, культури та інших соціальних сферах, крім обов'язкового соціального страхуванн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.1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ювання та сприяння ефективному веденню економічної діяльності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.2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у сфері охорони громадського порядку та безпек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.3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у сфері обов'язкового соціального страхуванн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.1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ільна освіт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.2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кова освіт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.3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середня освіт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.3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ійно-технічна освіт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.4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ійно-технічна освіта на рівні вищого професійно-технічного навчального закладу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.4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ща освіт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.5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іта у сфері спорту та відпочин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.5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іта у сфері культу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.5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ди освіти, н. в. і. 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.6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міжна діяльність у сфері освіт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.2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медична 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.2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ізована медична 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.2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ічна 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.9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а діяльність у сфері охорони здоров'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.1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із догляду за хворими із забезпеченням прожи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.2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послуг догляду із забезпеченням проживання для осіб з розумовими вадами та хворих на наркомані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.3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послуг щодо догляду із забезпеченням проживання для осіб похилого віку та інвалід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.9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інших послуг догляду із забезпеченням прожи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.1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соціальної допомоги без забезпечення проживання для осіб похилого віку та інвалід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.9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ний догляд за діть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.9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іншої соціальної допомоги без забезпечення проживання, н. в. і. 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.0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а та концертна діяльність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.0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із підтримання театральних і концертних заході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.0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дивідуальна мистецька діяльні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.0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іювання театральних і концертних залі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.0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іювання бібліотек і архіві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.0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іювання музеї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.0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із охорони та використання пам'яток історії, будівель та інших пам'яток культу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.0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іювання ботанічних садів, зоопарків і природних заповідник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.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іювання спортивних спор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.1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спортивних клу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.1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фітнес-центр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.1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а діяльність у сфері спор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.2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іювання атракціонів і тематичних парк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.2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ування інших видів відпочинку та розва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.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організацій промисловців і підприємці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.1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професійних громадських організацій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.2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професійних спілок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.9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релігійних організацій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.9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політичних організацій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.9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інших громадських організацій, н. в. і. у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.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мп'ютерів і периферійного устатко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.1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ладнання зв'яз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.2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електронної апаратури побутового призначення для приймання, запису, відтворення звуку й зображ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.2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бутових приладів, домашнього та садового обладн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.2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зуття та шкіряних вир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.2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еблів і домашнього начи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.2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годинників і ювелірних вир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.2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інших побутових виробів і предметів особистого вжит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.0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ння та хімічне чищення текстильних і хутряних вир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.0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послуг перукарнями та салонами кра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.0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ування поховань і надання суміжних по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.0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із забезпечення фізичного комфор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.0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інших індивідуальних послуг, н. в. і. 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.0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домашніх господарств як роботодавців для домашньої при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.1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домашніх господарств як виробників товарів для власного спожи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.2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домашніх господарств як виробників послуг для власного спожи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екстериторіальних організацій і орган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екретар сільської ради                                                                    Є.А.Горват</w:t>
      </w:r>
    </w:p>
    <w:sectPr>
      <w:type w:val="nextPage"/>
      <w:pgSz w:w="11906" w:h="16838"/>
      <w:pgMar w:left="900" w:right="74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50" w:after="225"/>
    </w:pPr>
    <w:rPr/>
  </w:style>
  <w:style w:type="paragraph" w:styleId="1">
    <w:name w:val="Без інтервалів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57:00Z</dcterms:created>
  <dc:creator>1</dc:creator>
  <dc:description/>
  <cp:keywords/>
  <dc:language>en-US</dc:language>
  <cp:lastModifiedBy>Administrator</cp:lastModifiedBy>
  <cp:lastPrinted>2021-07-26T09:35:00Z</cp:lastPrinted>
  <dcterms:modified xsi:type="dcterms:W3CDTF">2021-07-26T06:43:00Z</dcterms:modified>
  <cp:revision>21</cp:revision>
  <dc:subject/>
  <dc:title>Ставки</dc:title>
</cp:coreProperties>
</file>